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298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tralian Network for Plant Conservation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O Box 1777, Canberra, ACT, 2601, 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+61 (02) 6250 9509; 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pc@anpc.asn.a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npc.asn.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 70 861 480 8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25 ANPC Gift Membership form with </w:t>
      </w:r>
      <w:r>
        <w:rPr>
          <w:rFonts w:cs="Arial" w:ascii="Arial" w:hAnsi="Arial"/>
          <w:b/>
          <w:color w:val="FF0000"/>
          <w:sz w:val="32"/>
          <w:szCs w:val="32"/>
        </w:rPr>
        <w:t>10% discount!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551"/>
        <w:gridCol w:w="1134"/>
      </w:tblGrid>
      <w:tr>
        <w:trPr>
          <w:cantSplit w:val="true"/>
        </w:trPr>
        <w:tc>
          <w:tcPr>
            <w:tcW w:w="3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r mission stat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 promote and impro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 conservation”</w:t>
            </w:r>
          </w:p>
          <w:p>
            <w:pPr>
              <w:pStyle w:val="BodyText3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r membership will support the promotion and development of plant conservation and also entitle you to discounts and benefits including: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scription to four editions of the ANPC’s quarterly bulletin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ustralasian Plant Conservation </w:t>
            </w:r>
            <w:r>
              <w:rPr>
                <w:rFonts w:cs="Arial" w:ascii="Arial" w:hAnsi="Arial"/>
                <w:sz w:val="18"/>
                <w:szCs w:val="18"/>
              </w:rPr>
              <w:t xml:space="preserve">(APC) per calendar yea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unts for ANPC workshops, biennial national conference and forum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SHIP TYPE/SUBSCRIPTIO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ease check the box where appropria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y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. G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yr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ncl. GST)</w:t>
            </w:r>
          </w:p>
        </w:tc>
      </w:tr>
      <w:tr>
        <w:trPr>
          <w:trHeight w:val="206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Me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495493568"/>
            <w:bookmarkStart w:id="1" w:name="__Fieldmark__0_249549356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495493568"/>
            <w:bookmarkStart w:id="3" w:name="__Fieldmark__1_249549356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32</w:t>
            </w:r>
          </w:p>
        </w:tc>
      </w:tr>
      <w:tr>
        <w:trPr>
          <w:trHeight w:val="466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 Concession</w:t>
            </w:r>
            <w:r>
              <w:rPr>
                <w:rFonts w:cs="Arial" w:ascii="Arial" w:hAnsi="Arial"/>
                <w:sz w:val="18"/>
                <w:szCs w:val="18"/>
              </w:rPr>
              <w:t xml:space="preserve"> (full time students, pensioners, unemploy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495493568"/>
            <w:bookmarkStart w:id="5" w:name="__Fieldmark__2_249549356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495493568"/>
            <w:bookmarkStart w:id="7" w:name="__Fieldmark__3_249549356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30</w:t>
            </w:r>
          </w:p>
        </w:tc>
      </w:tr>
      <w:tr>
        <w:trPr>
          <w:trHeight w:val="474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ty Group</w:t>
            </w:r>
            <w:r>
              <w:rPr>
                <w:rFonts w:cs="Arial" w:ascii="Arial" w:hAnsi="Arial"/>
                <w:sz w:val="18"/>
                <w:szCs w:val="18"/>
              </w:rPr>
              <w:t xml:space="preserve"> (Additional benefit: receive 2 copies of quarterly bullet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495493568"/>
            <w:bookmarkStart w:id="9" w:name="__Fieldmark__4_249549356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495493568"/>
            <w:bookmarkStart w:id="11" w:name="__Fieldmark__5_249549356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346</w:t>
            </w:r>
          </w:p>
        </w:tc>
      </w:tr>
      <w:tr>
        <w:trPr>
          <w:trHeight w:val="480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mall Business (&lt; 20 employees)</w:t>
            </w:r>
            <w:r>
              <w:rPr>
                <w:rFonts w:cs="Arial" w:ascii="Arial" w:hAnsi="Arial"/>
                <w:sz w:val="18"/>
                <w:szCs w:val="18"/>
              </w:rPr>
              <w:t xml:space="preserve"> (Additional benefit: receive 2 copies of quarterly bullet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495493568"/>
            <w:bookmarkStart w:id="13" w:name="__Fieldmark__6_249549356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495493568"/>
            <w:bookmarkStart w:id="15" w:name="__Fieldmark__7_249549356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346</w:t>
            </w:r>
          </w:p>
        </w:tc>
      </w:tr>
      <w:tr>
        <w:trPr>
          <w:trHeight w:val="453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box for APC bulletin print copy INSTEAD of electronic vers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495493568"/>
            <w:bookmarkStart w:id="17" w:name="__Fieldmark__8_2495493568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ON ($2 or more tax-deductibl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cipient Details (</w:t>
            </w:r>
            <w:r>
              <w:rPr>
                <w:rStyle w:val="Tgc"/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beneficiary</w:t>
            </w:r>
            <w:r>
              <w:rPr>
                <w:rStyle w:val="Tgc"/>
                <w:b/>
                <w:bCs/>
                <w:i/>
                <w:color w:val="FFFFFF"/>
              </w:rPr>
              <w:t>)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Gift(s) are sent to the details mentioned below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y Details (</w:t>
            </w:r>
            <w:r>
              <w:rPr>
                <w:rStyle w:val="Tgc"/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benefactor</w:t>
            </w:r>
            <w:r>
              <w:rPr>
                <w:rStyle w:val="Tgc"/>
                <w:b/>
                <w:bCs/>
                <w:i/>
                <w:color w:val="FFFFFF"/>
              </w:rPr>
              <w:t>)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</w:p>
        </w:tc>
      </w:tr>
      <w:tr>
        <w:trPr>
          <w:trHeight w:val="206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First name  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Surname  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   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First name   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cupation   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Organisation   </w:t>
            </w: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name   </w:t>
            </w: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Box/Street   </w:t>
            </w: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Suburb/Town   </w:t>
            </w: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PC Membership ID (if known) </w:t>
            </w: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  </w:t>
            </w: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Post code   </w:t>
            </w: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Country  </w:t>
            </w: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 </w:t>
            </w: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W   </w:t>
            </w: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Mobile   </w:t>
            </w: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  </w:t>
            </w: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240"/>
        <w:gridCol w:w="270"/>
        <w:gridCol w:w="1350"/>
        <w:gridCol w:w="1800"/>
        <w:gridCol w:w="1980"/>
        <w:gridCol w:w="540"/>
      </w:tblGrid>
      <w:tr>
        <w:trPr>
          <w:trHeight w:val="197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 Details</w:t>
            </w:r>
          </w:p>
        </w:tc>
      </w:tr>
      <w:tr>
        <w:trPr>
          <w:trHeight w:val="313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:  $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9_2495493568"/>
            <w:bookmarkStart w:id="19" w:name="__Fieldmark__29_249549356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 Credi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BSB</w:t>
            </w:r>
            <w:r>
              <w:rPr>
                <w:rFonts w:cs="Arial" w:ascii="Arial" w:hAnsi="Arial"/>
                <w:sz w:val="18"/>
                <w:szCs w:val="18"/>
              </w:rPr>
              <w:t xml:space="preserve">: 633000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count #</w:t>
            </w:r>
            <w:r>
              <w:rPr>
                <w:rFonts w:cs="Arial" w:ascii="Arial" w:hAnsi="Arial"/>
                <w:sz w:val="18"/>
                <w:szCs w:val="18"/>
              </w:rPr>
              <w:t xml:space="preserve">: 139397830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nk:</w:t>
            </w:r>
            <w:r>
              <w:rPr>
                <w:rFonts w:cs="Arial" w:ascii="Arial" w:hAnsi="Arial"/>
                <w:sz w:val="18"/>
                <w:szCs w:val="18"/>
              </w:rPr>
              <w:t xml:space="preserve"> Bendigo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ferred)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Account name</w:t>
            </w:r>
            <w:r>
              <w:rPr>
                <w:rFonts w:cs="Arial" w:ascii="Arial" w:hAnsi="Arial"/>
                <w:sz w:val="18"/>
                <w:szCs w:val="18"/>
              </w:rPr>
              <w:t>: Australian Network for Plant Conservation</w:t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1_2495493568"/>
            <w:bookmarkStart w:id="21" w:name="__Fieldmark__31_249549356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oice my organi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usinesses, government agencies etc: give contact name, full mailing &amp; email addresses</w:t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33_2495493568"/>
            <w:bookmarkStart w:id="23" w:name="__Fieldmark__33_2495493568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isa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34_2495493568"/>
            <w:bookmarkStart w:id="25" w:name="__Fieldmark__34_2495493568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sterCard          Referenc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 Number 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/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digit code </w:t>
            </w: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n C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holder’s signature </w:t>
            </w: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Gift 2025 - 06122024</w:t>
      </w:r>
    </w:p>
    <w:sectPr>
      <w:type w:val="continuous"/>
      <w:pgSz w:w="11906" w:h="16838"/>
      <w:pgMar w:left="454" w:right="397" w:gutter="0" w:header="0" w:top="340" w:footer="0" w:bottom="1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60" w:after="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pc@anpc.asn.au" TargetMode="External"/><Relationship Id="rId4" Type="http://schemas.openxmlformats.org/officeDocument/2006/relationships/hyperlink" Target="http://www.anpc.asn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5:00Z</dcterms:created>
  <dc:creator>EA</dc:creator>
  <dc:description/>
  <cp:keywords/>
  <dc:language>en-US</dc:language>
  <cp:lastModifiedBy>Jo Lynch</cp:lastModifiedBy>
  <cp:lastPrinted>2017-02-22T11:07:00Z</cp:lastPrinted>
  <dcterms:modified xsi:type="dcterms:W3CDTF">2024-12-06T06:36:00Z</dcterms:modified>
  <cp:revision>4</cp:revision>
  <dc:subject/>
  <dc:title/>
</cp:coreProperties>
</file>